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25603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875" cy="7689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5pt;mso-wrap-distance-left:9.05pt;mso-wrap-distance-right:9.05pt;mso-wrap-distance-top:0pt;mso-wrap-distance-bottom:0pt;margin-top:0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4875" cy="7689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lang w:val="en-US" w:eastAsia="en-US"/>
        </w:rPr>
      </w:pPr>
      <w:r>
        <w:rPr>
          <w:rFonts w:cs="Poor Richard" w:ascii="Poor Richard" w:hAnsi="Poor Richar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264922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43634"/>
                                <w:sz w:val="24"/>
                              </w:rPr>
                              <w:t>Ambridge Area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4pt;mso-wrap-distance-left:9.05pt;mso-wrap-distance-right:9.05pt;mso-wrap-distance-top:0pt;mso-wrap-distance-bottom:0pt;margin-top:6.0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43634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43634"/>
                          <w:sz w:val="24"/>
                        </w:rPr>
                        <w:t>Ambridge Area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04800</wp:posOffset>
                </wp:positionV>
                <wp:extent cx="67183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</w:rPr>
                              <w:t>Central Administration Office ● 901 Duss Ave. ● Ambridge, PA  15003 ● 724-266-2833 ● 724-266-3981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1.5pt;mso-wrap-distance-left:9.05pt;mso-wrap-distance-right:9.05pt;mso-wrap-distance-top:0pt;mso-wrap-distance-bottom:0pt;margin-top:24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</w:rPr>
                        <w:t>Central Administration Office ● 901 Duss Ave. ● Ambridge, PA  15003 ● 724-266-2833 ● 724-266-3981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943634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ne 1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Parent(s)/Guardians(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Yours child attends </w:t>
      </w:r>
      <w:r>
        <w:rPr>
          <w:rFonts w:cs="Calibri"/>
          <w:b/>
        </w:rPr>
        <w:t>Ambridge Area High School</w:t>
      </w:r>
      <w:r>
        <w:rPr>
          <w:rFonts w:cs="Calibri"/>
        </w:rPr>
        <w:t xml:space="preserve"> which receives Federal Title I funds to assist students in meeting academic standards set forth by the Pennsylvania Department of Education.  The following information is mandated under </w:t>
      </w:r>
      <w:r>
        <w:rPr>
          <w:rFonts w:cs="Calibri"/>
          <w:i/>
        </w:rPr>
        <w:t>The Elementary and Secondary Assistance</w:t>
      </w:r>
      <w:r>
        <w:rPr>
          <w:rFonts w:cs="Calibri"/>
        </w:rPr>
        <w:t xml:space="preserve"> and </w:t>
      </w:r>
      <w:r>
        <w:rPr>
          <w:rFonts w:cs="Calibri"/>
          <w:i/>
        </w:rPr>
        <w:t>The Every Student Succeeds Acts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The Elementary and Secondary Assistance Act</w:t>
      </w:r>
      <w:r>
        <w:rPr>
          <w:rFonts w:cs="Calibri"/>
        </w:rPr>
        <w:t xml:space="preserve"> regulations allow parent(s)/guardian(s) to ask for the following information about employee qualifications dealing with your child’s teacher(s).  This information includ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Pennsylvania Department of Education has licensed the teacher for the subject(s)/grade level(s) he/she teach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ether the teacher received an emergency or conditional certificate, in which state certification requirements were wa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at the teacher’s undergraduate degree major was and whether the teacher has any advanced degrees the concentration of those degr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child is serviced by a paraprofessional and the paraprofessional’s qualification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Every Student Succeeds Act which reauthorized The Elementary and Secondary Assistance Act includes the authorization of additional Right-to-Know requests inclu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policies regarding student participation in State Standardized Assessments and procedures for opting ou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required State Standardized Assessments that include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ubject matter t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purpose of the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source of the requi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unt of time it takes for a student to complete a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ime and format of disseminating resul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f you have any questions about your child’s assigned teacher or paraprofessional, please contact me at (724) 266-2833 ext. 2269 or email at meghan.watelet@ambridge.k12.pa.u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r. Meghan Wate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ederal Programs Coordina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bridge Area School Distri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724)266-2833 ext. 2269</w:t>
      </w:r>
    </w:p>
    <w:sectPr>
      <w:footerReference w:type="default" r:id="rId4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rFonts w:cs="Georgia" w:ascii="Georgia" w:hAnsi="Georgia"/>
        <w:color w:val="632423"/>
        <w:sz w:val="18"/>
      </w:rPr>
      <w:t>Proudly serving the communities of Ambridge, Baden, Economy, Harmony Township and South Heigh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ridge Letterhead Template 09-27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31:00Z</dcterms:created>
  <dc:creator>sdrewnowski</dc:creator>
  <dc:description/>
  <cp:keywords/>
  <dc:language>en-US</dc:language>
  <cp:lastModifiedBy>Meghan Watelet</cp:lastModifiedBy>
  <cp:lastPrinted>2020-09-14T15:11:00Z</cp:lastPrinted>
  <dcterms:modified xsi:type="dcterms:W3CDTF">2025-06-1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D29F7FB94F049A514F0E34A45864C</vt:lpwstr>
  </property>
  <property fmtid="{D5CDD505-2E9C-101B-9397-08002B2CF9AE}" pid="3" name="_activity">
    <vt:lpwstr/>
  </property>
</Properties>
</file>